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12763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0.0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т  « 16 »  мая  2023   года             № 10/2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глав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ского  сельского поселения Даниловского муниципального района 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главы Ореховского  сельского поселения Даниловского муниципального района Волгоградской области об отставке по собственному желанию от 16 мая 2023 года, руководствуясь Федеральным законом от  06 октября 2003 г № 131-ФЗ «Об общих принципах организации местного самоуправления в Российской Федерации», Уставом Ореховского сельского поселения Даниловского муниципального района Волгоградской области Совет депутатов Ореховского сельского поселения  РЕШИ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главы Ореховского  сельского поселения Даниловского муниципального района Волгоградской области Кибальникова Александра Николаевича  22 мая 2023 года в связи с отставкой по собственному желанию, на основании пункта 2 части 6 статьи 36 Федерального закона от 6 октября 2003г № 131-ФЗ «Об общих принципах организации местного самоуправления в Российской Федерации»,  статьей  21 Устава Ореховского сельского поселения Даниловского муниципального района Волгоградской обла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с  «23»  мая  2023 года исполнение обязанностей главы Ореховского сельского поселения Даниловского муниципального района  Волгоградской области на  депутата Совета депутатов Ореховского сельского поселения Даниленко Алексея Николаевича 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я подлежит официальному обнародованию в установленном порядке, размещению </w:t>
      </w:r>
      <w:r>
        <w:rPr>
          <w:rFonts w:cs="Times New Roman" w:ascii="Times New Roman" w:hAnsi="Times New Roman"/>
          <w:sz w:val="28"/>
        </w:rPr>
        <w:t xml:space="preserve">в сети Интернет на официальном сайте администрации Ореховского сельского поселения Даниловского муниципального района Волгоградской области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inorech</w:t>
      </w: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4"/>
        <w:ind w:left="6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</w:t>
      </w:r>
    </w:p>
    <w:p>
      <w:pPr>
        <w:pStyle w:val="Style14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А.Н.Кибальник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6:00Z</dcterms:created>
  <dc:creator>Unknown User</dc:creator>
  <dc:description/>
  <cp:keywords/>
  <dc:language>en-US</dc:language>
  <cp:lastModifiedBy>Администрация</cp:lastModifiedBy>
  <cp:lastPrinted>2023-05-18T11:37:00Z</cp:lastPrinted>
  <dcterms:modified xsi:type="dcterms:W3CDTF">2023-05-18T07:38:00Z</dcterms:modified>
  <cp:revision>37</cp:revision>
  <dc:subject/>
  <dc:title> </dc:title>
</cp:coreProperties>
</file>