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о результатах публичных слушаний </w:t>
      </w:r>
      <w:r>
        <w:rPr>
          <w:b/>
          <w:bCs/>
          <w:sz w:val="32"/>
          <w:szCs w:val="32"/>
        </w:rPr>
        <w:t>по проекту бюджета Орловского сельского поселения Городищенского муниципального района на 2023 год и на плановый период 2024 и 2025 годов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1. Основания проведения публичных слушании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убличные слушания проведены в соответствии с Положением «О порядке организации и проведения публичных слушаний по вопросам местного значения на территории Орловского сельского поселения» от 26.12.2006 № 44 (в редакции Решения от 03.04.2018 № 47/195), постановлением администрации Орловского сельского поселения № 1-1/84 от 05.12.2022 года «О назначении публичных слушаний по Проекту бюджета Орловского сельского поселения на 2023 год и на плановый период 2024 и 2025 годов», Уставом Орловского сельского поселения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Цель проведения публичных слушаний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суждение проекта бюджета Орловского сельского поселения на 2023 год и на плановый период 2024 и 2025 годов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Форма оповещении о проведении публичных слушаний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Информация о проведении публичных слушаний размещена на информационном стенде, на официальном сайте администрации Орловского сельского поселения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Сведения о времени и месте проведения публичных слушаний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убличные слушания проведены 21 декабря 2022 года в 15-00 в помещении администрации по адресу: Волгоградская область, Городищенский район, с. Орловка, ул. Советская,24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Поступившие замечания и предложения по предмету проведения публичных слушаний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ремя проведения публичных слушаний вопросов и предложений не поступало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Выводы и рекомендации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 Публичные слушания по проекту бюджета Орловского сельского поселения на 2023 год и на плановый период 2024 и 2025 годов проведены в соответствии с требованиями действующего законодательства Российской Федерации и нормативными актами Орловского сельского поселе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едложений от жителей не поступало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ротокол публичных слушаний по проекту бюджета Орловского сельского поселения на 2023 год и на плановый период 2024 и 2025 годов и настоящее заключение направить на рассмотрение в Орловскую сельскую Думу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Орловского сельского поселения                                        Ф.М. Грачёв</w:t>
      </w:r>
    </w:p>
    <w:sectPr>
      <w:type w:val="nextPage"/>
      <w:pgSz w:w="11906" w:h="16838"/>
      <w:pgMar w:left="1418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24:00Z</dcterms:created>
  <dc:creator>Пользователь</dc:creator>
  <dc:description/>
  <cp:keywords/>
  <dc:language>en-US</dc:language>
  <cp:lastModifiedBy>Администрация Орловка</cp:lastModifiedBy>
  <cp:lastPrinted>2020-12-16T17:41:00Z</cp:lastPrinted>
  <dcterms:modified xsi:type="dcterms:W3CDTF">2022-12-27T10:12:00Z</dcterms:modified>
  <cp:revision>12</cp:revision>
  <dc:subject/>
  <dc:title/>
</cp:coreProperties>
</file>