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Д М И Н И С Т Р А Ц И 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ЛОВСКОГО СЕЛЬСКОГО ПОСЕЛЕН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9"/>
          <w:tab w:val="left" w:pos="4180" w:leader="none"/>
        </w:tabs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(84468) 4-82-17; Телефакс: (84468) 4-82-09;</w:t>
      </w:r>
    </w:p>
    <w:p>
      <w:pPr>
        <w:pStyle w:val="Normal"/>
        <w:tabs>
          <w:tab w:val="clear" w:pos="709"/>
          <w:tab w:val="left" w:pos="4180" w:leader="none"/>
        </w:tabs>
        <w:overflowPunct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orlov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0"/>
        <w:gridCol w:w="5931"/>
        <w:gridCol w:w="1654"/>
      </w:tblGrid>
      <w:tr>
        <w:trPr>
          <w:trHeight w:val="397" w:hRule="exact"/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0.03.2023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1/1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и сроках составления проекта бюджета Орловского сельского поселения и порядке работы над документами и материалами, предоставляемыми в Орловскую сельскую Думу одновремен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оектом бюджета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69, 184, 185 Бюджетного Кодекса Российской Федерации, с положением от 22.12.2014 № 5/25 «О бюджетном процессе в Орловском сельском поселении», принятым Решением Орловской сельской Думы, администрация Орловского сельского поселения (далее - администрация) постановля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Положение о порядке и сроках составления проекта бюджета Орловского сельского поселения и порядке работы над документами и материалами, предоставляемыми в Орловскую сельскую Думу одновременно с проектом бюджета согласно приложения 1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Ведущему специалисту администрации Орловского сельского поселения Страховой Светлане Владимировне обеспечить выполнение Положения о порядке составления проекта бюджета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hanging="0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 Настоящее постановление вступает в силу с момента официального опубликования (обнародования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Орловского сельского поселения                                                                                Ф.М. Грачёв                                   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right="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ловского сельского поселения</w:t>
      </w:r>
    </w:p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 № 1-1/16</w:t>
      </w:r>
    </w:p>
    <w:p>
      <w:pPr>
        <w:pStyle w:val="Normal"/>
        <w:tabs>
          <w:tab w:val="clear" w:pos="709"/>
          <w:tab w:val="left" w:pos="86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6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9"/>
          <w:tab w:val="left" w:pos="86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сроках составления проекта бюджета Орловского сельского поселения и порядке работы над документами и материалами, предоставляемыми в Орловскую  сельскую  Думу</w:t>
      </w:r>
    </w:p>
    <w:p>
      <w:pPr>
        <w:pStyle w:val="Normal"/>
        <w:tabs>
          <w:tab w:val="clear" w:pos="709"/>
          <w:tab w:val="left" w:pos="864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оектом бюджета поселения</w:t>
      </w:r>
    </w:p>
    <w:p>
      <w:pPr>
        <w:pStyle w:val="Normal"/>
        <w:tabs>
          <w:tab w:val="clear" w:pos="709"/>
          <w:tab w:val="left" w:pos="864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и сроки составления проекта бюджета поселения на очередной финансовый год и определяет механизм работы над документами и материалами, предоставляемыми в Орловскую сельскую Думу одновременно с проектом бюджета поселения (далее - Положение)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ения организует непосредственное составление и составляет проект бюджета поселения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и методику планирования бюджетных ассигнований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360" w:leader="none"/>
          <w:tab w:val="decimal" w:pos="567" w:leader="none"/>
          <w:tab w:val="left" w:pos="1260" w:leader="none"/>
          <w:tab w:val="left" w:pos="144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  основные направления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567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в установленном порядке основные показатели прогноза, прогноз социально- экономического развит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1134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ект основных характеристик бюджета поселения (общий объём доходов, общий объём расходов, дефицит (профицит)), а также осуществляет расчеты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567" w:leader="none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ценку ожидаемого исполнения бюджета поселения на текущий финансовый год и подготавливает прогноз на очередной финансовый год по доходам, расходам, источникам финансирования дефици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1260" w:leader="none"/>
        </w:tabs>
        <w:ind w:left="1080" w:hanging="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 ведёт реестр расходных обязательств по действующим обязательств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1260" w:leader="none"/>
        </w:tabs>
        <w:ind w:left="1080" w:hanging="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ект среднесрочного финансового плана поселен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decimal" w:pos="540" w:leader="none"/>
          <w:tab w:val="left" w:pos="567" w:leader="none"/>
          <w:tab w:val="left" w:pos="709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еречень долгосрочных и ведомственных целевых программ, утвержденных в установленном порядке и предлагаемых к финансир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екты программ муниципальных внутренних заимствований поселения, муниципальных гаран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decimal" w:pos="567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проект бюджета поселения на очередной финансовый год, а также подготавливает документы и материалы, представляемые в Орловскую сельскую Думу одновременно с проектом бюджета посе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decimal" w:pos="540" w:leader="none"/>
          <w:tab w:val="decimal" w:pos="567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другие данные и материалы, необходимые для составления проекта  бюджета поселе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     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сведений, необходимых для составления проекта бюджета поселения, а также работа над документами и материалами, представляемыми в Орловскую сельскую Думу одновременно с проектом бюджета поселения, осуществляется в сроки, установленные прилагаемым к настоящему Положению планом – графиком.  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ю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-  ГРАФИК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сведений, необходимых для составления проекта бюджета</w:t>
      </w:r>
    </w:p>
    <w:p>
      <w:pPr>
        <w:pStyle w:val="Normal"/>
        <w:tabs>
          <w:tab w:val="clear" w:pos="709"/>
          <w:tab w:val="decimal" w:pos="540" w:leader="none"/>
          <w:tab w:val="left" w:pos="864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муниципального образования, и порядке работы над документами и материалами, представляемыми в Орловскую сельскую Думу одновременно с проектом бюджета поселения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left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04"/>
        <w:gridCol w:w="2540"/>
        <w:gridCol w:w="311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докум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ставл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              Орловского  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расходных обязательств по действующим обязательств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                Орловского  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оходов на очередной финансовый год и плановы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гус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социально-экономического развития  на очередно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рловского сельского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гус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социально-экономического развития поселения за истекши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ского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вгус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итоги социально-экономического развития поселения за истекший период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рловского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воей компетенции предложения по оптимизации состава расходных обязательств поселения, предложения по отмене действия или принятия нормативно-правовых актов, устанавливающих расходные обязатель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перечень долгосрочных и ведомственных целевых программ, утвержденных в установленном порядке и предлагаемых к финансир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й бюджетной и налоговой поли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методика планирования бюджетных ассигнований бюджета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екта бюджета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</w:tc>
      </w:tr>
      <w:tr>
        <w:trPr>
          <w:trHeight w:val="8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акета документов о бюджете на очередной финансовый год на рассмотрение главы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</w:tr>
      <w:tr>
        <w:trPr>
          <w:trHeight w:val="8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Орловского сельского поселения проводит согласование проекта бюджета  Орловского сельского поселения  с распорядителями  и ( или) получателями средств бюджета  Орловского сельского посел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</w:tr>
      <w:tr>
        <w:trPr>
          <w:trHeight w:val="8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акета документов о бюджете на очередной финансовый год на контроль в КСП Городищенского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программ муниципальных внутренних (внешних) заимствований, муниципальных гарантий, предоставления бюджетных кредитов на очередно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асходов бюджета на очередной год по разделам, подразделам классификации расходов бюджета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реднесрочного финансового плана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</w:t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акета документов о бюджете на очередной финансовый год на рассмотрение и утверждении в 1 чтении в Орловскую  сельскую  Дум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точнённого пакета документов главе поселения для утверждения на заседание Думы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ловско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autoSpaceDE w:val="false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FF00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Âûäåëåíèå"/>
    <w:qFormat/>
    <w:rPr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8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cs="Mangal"/>
      <w:i/>
      <w:iCs/>
      <w:sz w:val="24"/>
      <w:szCs w:val="24"/>
    </w:rPr>
  </w:style>
  <w:style w:type="paragraph" w:styleId="13">
    <w:name w:val="Текст выноски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4:00Z</dcterms:created>
  <dc:creator>Роман</dc:creator>
  <dc:description/>
  <cp:keywords/>
  <dc:language>en-US</dc:language>
  <cp:lastModifiedBy>Администрация Орловка</cp:lastModifiedBy>
  <cp:lastPrinted>2021-06-09T11:04:00Z</cp:lastPrinted>
  <dcterms:modified xsi:type="dcterms:W3CDTF">2023-03-22T11:35:00Z</dcterms:modified>
  <cp:revision>28</cp:revision>
  <dc:subject/>
  <dc:title>             </dc:title>
</cp:coreProperties>
</file>