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8 мая 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2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 списании муниципального имущества казны Ореховского сельского поселения                    Даниловского муниципального района 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  акт № 1  обследования объекта недвижимого имущества от 15.05.2023 года - жилого дома 1930 года постройки, инвентарный № 000000000023, балансовая стоимость -30848,04; сумма амортизации 30848,04; остаточная стоимость 0,00, расположенного по адресу: 403390 Волгоградская область, Даниловский район, х.Прыд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- акт № 2 обследования объекта недвижимого имущества от 15.05.2023 года  - жилого дома 1930 года постройки, инвентарный № 1010303600070, балансовая стоимость -54429,84; сумма амортизации 54429,84; остаточная стоимость 0,00, расположенного по адресу: 403390 Волгоградская область, Даниловский район, х.Прыд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Cs w:val="28"/>
        </w:rPr>
        <w:t>- акт № 3 обследования объекта недвижимого имущества  от 15.05.2023 года – старое здание школы 1880 года постройки, инвентарный № 000000000010, балансовая стоимость -139358,10; сумма амортизации 139358,10; остаточная стоимость 0,00, расположенного по адресу: 403390 Волгоградская область, Даниловский район, с.Орехо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Cs w:val="28"/>
        </w:rPr>
        <w:t>- акт № 4 обследования объекта недвижимого имущества  от 15.05.2023 года– старое здание школы 1946 года постройки, инвентарный № 000000000011, балансовая стоимость -104166,40; сумма амортизации 104166,40; остаточная стоимость 0,00, расположенного по адресу: 403390 Волгоградская область, Даниловский район, х.Пры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- акт № 5обследования объекта недвижимого имущества от 15.05.2023 года – старое здание школы 1946 года постройки, инвентарный № 000000000015, балансовая стоимость -152560,44; сумма амортизации 152560,44; остаточная стоимость 0,00, расположенного по адресу: 403390 Волгоградская область, Даниловский район, с.Медведе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- акт № 6 обследования объекта недвижимого имущества от 15.05.2023 года- склада № 1 к музею графини Орловой  1880 года постройки, инвентарный № 000000000012, балансовая стоимость - 41549,51; сумма амортизации 41549,51; остаточная стоимость 0,00, расположенного по адресу: 403390 Волгоградская область, Даниловский район, с.Орехо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- акт № 7обследования объекта недвижимого имущества – склада № 2 к музею графини Орловой  1880 года постройки, инвентарный № 000000000013, балансовая стоимость - 60028,10; сумма амортизации 60028,10; остаточная стоимость 0,00, расположенного по адресу: 403390 Волгоградская область, Даниловский район, с.Орехово, руководствуясь   Положением о порядке списания муниципального имущества Ореховского сельского поселения, утвержденного решением Совета депутатов Ореховского сельского поселения  Даниловского муниципального района  от  04 мая  2022 г. № 6/3,   Уставом Ореховского сельского поселения Даниловского муниципального района, Администрация Ореховского сельского поселения Даниловского муниципального района  Волгоградской области, </w:t>
      </w:r>
      <w:r>
        <w:rPr>
          <w:b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Списать имущество, находящееся в составе муниципальной казн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Cs w:val="28"/>
        </w:rPr>
        <w:t xml:space="preserve">  </w:t>
      </w:r>
      <w:r>
        <w:rPr>
          <w:szCs w:val="28"/>
        </w:rPr>
        <w:t>- жилой дом 1930 года постройки, инвентарный № 000000000023, балансовая стоимость -30848,04; сумма амортизации 30848,04; остаточная стоимость 0,00, расположенного по адресу: 403390 Волгоградская область, Даниловский район, х.Прыд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жилой дом  1930 года постройки, инвентарный № 1010303600070, балансовая стоимость -54429,84; сумма амортизации 54429,84; остаточная стоимость 0,00, расположенного по адресу: 403390 Волгоградская область, Даниловский район, х.Прыд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тарое здание школы 1880 года постройки, инвентарный № 000000000010, балансовая стоимость -139358,10; сумма амортизации 139358,10; остаточная стоимость 0,00, расположенного по адресу: 403390 Волгоградская область, Даниловский район, с.Орехо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арое здание школы 1946 года постройки, инвентарный № 000000000011, балансовая стоимость -104166,40; сумма амортизации 104166,40; остаточная стоимость 0,00, расположенного по адресу: 403390 Волгоградская область, Даниловский район, х.Пры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тарое здание школы 1946 года постройки, инвентарный № 000000000015, балансовая стоимость -152560,44; сумма амортизации 152560,44; остаточная стоимость 0,00, расположенного по адресу: 403390 Волгоградская область, Даниловский район, с.Медведев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- склад № 1 к музею графини Орловой  1880 года постройки, инвентарный № 000000000012, балансовая стоимость - 41549,51; сумма амортизации 41549,51; остаточная стоимость 0,00, расположенного по адресу: 403390 Волгоградская область, Даниловский район, с.Орех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клад № 2 к музею графини Орловой  1880 года постройки, инвентарный № 000000000013, балансовая стоимость - 60028,10; сумма амортизации 60028,10; остаточная стоимость 0,00, расположенного по адресу: 403390 Волгоградская область, Даниловский район, с.Орехово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rPr/>
      </w:pPr>
      <w:r>
        <w:rPr>
          <w:szCs w:val="28"/>
        </w:rPr>
        <w:t>Муниципальное имущество подлежит списанию и уничтожению согласно действующему законодательству.</w:t>
      </w:r>
    </w:p>
    <w:p>
      <w:pPr>
        <w:pStyle w:val="Normal"/>
        <w:ind w:left="1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а Орех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                                                                   А.Н.Киба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3-05-18T14:43:00Z</cp:lastPrinted>
  <dcterms:modified xsi:type="dcterms:W3CDTF">2023-05-18T10:44:00Z</dcterms:modified>
  <cp:revision>47</cp:revision>
  <dc:subject/>
  <dc:title>ÀÄÌÈÍÈÑÒÐÀÖÈß</dc:title>
</cp:coreProperties>
</file>