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ходах, об имуществе и обязательствах имущественного характера муниципального служащего - ведущего специалиста администрации Орловского сельского поселения Евдокимовой Татьяны Александровны и членов ее семьи (супруга и несовершеннолетних детей) за период с 1 января 2022г. по 31 декабр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57"/>
        <w:gridCol w:w="2031"/>
        <w:gridCol w:w="3141"/>
        <w:gridCol w:w="1456"/>
        <w:gridCol w:w="1637"/>
        <w:gridCol w:w="243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0 г. (руб.)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вдокимова Татья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73300,5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/>
              <w:t>Супруг: Евдокимов Денис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мастер цеха ООО Инвест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1700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Сын: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вдокимов Федор Ден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 xml:space="preserve">школьни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Дочь: Евдокимова Василиса Ден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 xml:space="preserve">Дочь: 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вдокимова София Ден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3:00Z</dcterms:created>
  <dc:creator>FM</dc:creator>
  <dc:description/>
  <cp:keywords/>
  <dc:language>en-US</dc:language>
  <cp:lastModifiedBy>Пользователь</cp:lastModifiedBy>
  <cp:lastPrinted>2018-04-16T11:30:00Z</cp:lastPrinted>
  <dcterms:modified xsi:type="dcterms:W3CDTF">2024-05-07T08:43:00Z</dcterms:modified>
  <cp:revision>2</cp:revision>
  <dc:subject/>
  <dc:title/>
</cp:coreProperties>
</file>