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оходах, об имуществе и обязательствах имущественного характера муниципального служащего - ведущего специалиста администрации Орловского сельского поселения Евдокимовой Татьяны Александровны и членов ее семьи (супруга и несовершеннолетних детей) за период с 1 января 2023г. по 31 декабря 2023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657"/>
        <w:gridCol w:w="2031"/>
        <w:gridCol w:w="3141"/>
        <w:gridCol w:w="1456"/>
        <w:gridCol w:w="1637"/>
        <w:gridCol w:w="2431"/>
      </w:tblGrid>
      <w:tr>
        <w:trPr>
          <w:trHeight w:val="2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3 г. (руб.)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вдокимова Татьяна Александр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Ведущий специалист администрации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603586,9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>
                <w:lang w:val="en-US"/>
              </w:rPr>
            </w:pPr>
            <w:r>
              <w:rPr/>
              <w:t>Супруг: Евдокимов Денис Викт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мастер цеха ООО Инвест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215329,9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Форд Фокус, 2006 г.</w:t>
            </w:r>
          </w:p>
        </w:tc>
      </w:tr>
      <w:tr>
        <w:trPr>
          <w:trHeight w:val="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Сын: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вдокимов Федор Денис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 класса в МБОУ Орловская СШ им. Г.А.Руба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Дочь: Евдокимова Василиса Ден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ошкольник МОУ Детский сад №3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½ жилого дом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7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 xml:space="preserve">Дочь: 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Евдокимова София Денисо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Дошкольник МОУ Детский сад №3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0:00Z</dcterms:created>
  <dc:creator>FM</dc:creator>
  <dc:description/>
  <cp:keywords/>
  <dc:language>en-US</dc:language>
  <cp:lastModifiedBy>Пользователь</cp:lastModifiedBy>
  <cp:lastPrinted>2018-04-16T11:30:00Z</cp:lastPrinted>
  <dcterms:modified xsi:type="dcterms:W3CDTF">2024-05-07T08:43:00Z</dcterms:modified>
  <cp:revision>4</cp:revision>
  <dc:subject/>
  <dc:title/>
</cp:coreProperties>
</file>