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доходах, об имуществе и обязательствах имущественного характера главы Орловского сельского поселения Грачёва Федора Михайловича и членов его семьи (супруга и несовершеннолетних детей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иод с 1 января 2022г. по 31 декабря 2022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796"/>
        <w:gridCol w:w="2031"/>
        <w:gridCol w:w="3107"/>
        <w:gridCol w:w="1431"/>
        <w:gridCol w:w="1612"/>
        <w:gridCol w:w="2402"/>
      </w:tblGrid>
      <w:tr>
        <w:trPr>
          <w:trHeight w:val="2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ая сумма декларированного годового дохода за 2022 г. (руб.)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ид объекта не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ощадь 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рачёв       Федор Михайл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Глава Орл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694140,7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        (ЛПХ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4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Киа Серато</w:t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rPr/>
            </w:pPr>
            <w:r>
              <w:rPr/>
              <w:t>Сын:         Грачёв       Артём Федорови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школьни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жилой дом (1/3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559,0</w:t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Росс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00" w:after="119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0:00Z</dcterms:created>
  <dc:creator>FM</dc:creator>
  <dc:description/>
  <cp:keywords/>
  <dc:language>en-US</dc:language>
  <cp:lastModifiedBy>Администрация Орловка</cp:lastModifiedBy>
  <cp:lastPrinted>2018-04-16T11:30:00Z</cp:lastPrinted>
  <dcterms:modified xsi:type="dcterms:W3CDTF">2023-05-04T13:04:00Z</dcterms:modified>
  <cp:revision>3</cp:revision>
  <dc:subject/>
  <dc:title/>
</cp:coreProperties>
</file>