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ведения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об имуществе и обязательствах имущественного характера муниципального служащего – ведущего специалиста Администрации Орловского сельского поселения  Страховой Светланы Владимировны  и членов её семьи (супруга)                                          за период с 1 января 2023 г. по 31 декабря 2023 г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7"/>
        <w:gridCol w:w="3229"/>
        <w:gridCol w:w="1821"/>
        <w:gridCol w:w="2949"/>
        <w:gridCol w:w="1262"/>
        <w:gridCol w:w="1544"/>
        <w:gridCol w:w="2008"/>
      </w:tblGrid>
      <w:tr>
        <w:trPr>
          <w:tblHeader w:val="true"/>
        </w:trPr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ого годового дохода за 2023 г. (руб.)</w:t>
            </w:r>
          </w:p>
        </w:tc>
        <w:tc>
          <w:tcPr>
            <w:tcW w:w="5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 )</w:t>
            </w:r>
          </w:p>
        </w:tc>
      </w:tr>
      <w:tr>
        <w:trPr>
          <w:tblHeader w:val="true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339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 Светлана Владимировна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по финансовому учёту и отчётности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835,94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2 доли)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 долевая 1/2 доли)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 долевая ½ доли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 Сергей Сергеевич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заняты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9649,0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 долевая 1/2 доли)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 долевая ½ доли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2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,0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ые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1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53, 200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зовы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К 432932, 2006 г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8 М, 2011 г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MAZ 65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1 г.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: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а Полина Сергеевна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 МОУ Детский сад №32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чь: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а Виктория Сергеевна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 МОУ Детский сад №32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4:00Z</dcterms:created>
  <dc:creator>test</dc:creator>
  <dc:description/>
  <cp:keywords/>
  <dc:language>en-US</dc:language>
  <cp:lastModifiedBy>Пользователь</cp:lastModifiedBy>
  <dcterms:modified xsi:type="dcterms:W3CDTF">2024-05-07T08:56:00Z</dcterms:modified>
  <cp:revision>4</cp:revision>
  <dc:subject/>
  <dc:title/>
</cp:coreProperties>
</file>