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выборного должностного лиц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ловского сельского  поселения Ерохиной Веры Ивановны и членов ее семь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супруга и несовершеннолетних дет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23г. по 31 декабря 2023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666"/>
        <w:gridCol w:w="2031"/>
        <w:gridCol w:w="3132"/>
        <w:gridCol w:w="1456"/>
        <w:gridCol w:w="1637"/>
        <w:gridCol w:w="2430"/>
      </w:tblGrid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23 г. (руб.)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Ерохина Вера Ив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550937,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137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6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Супруг: Ерохин Сергей Александрович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Пенсионер МВД, не работа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264935,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Легковой: ДЭУ НЕКСИЯ, 2012 г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3:00Z</dcterms:created>
  <dc:creator>FM</dc:creator>
  <dc:description/>
  <cp:keywords/>
  <dc:language>en-US</dc:language>
  <cp:lastModifiedBy>Пользователь</cp:lastModifiedBy>
  <cp:lastPrinted>2018-04-16T11:33:00Z</cp:lastPrinted>
  <dcterms:modified xsi:type="dcterms:W3CDTF">2024-05-07T08:33:00Z</dcterms:modified>
  <cp:revision>2</cp:revision>
  <dc:subject/>
  <dc:title/>
</cp:coreProperties>
</file>