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доходах, об имуществе и обязательствах имущественного характера выборного должностного лиц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ловского сельского  поселения Якушкиной Марии Николаевны и членов ее семь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супруга и несовершеннолетних детей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ериод с 1 января 2022г. по 31 декабря 2022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665"/>
        <w:gridCol w:w="2031"/>
        <w:gridCol w:w="3133"/>
        <w:gridCol w:w="1456"/>
        <w:gridCol w:w="1637"/>
        <w:gridCol w:w="2431"/>
      </w:tblGrid>
      <w:tr>
        <w:trPr>
          <w:trHeight w:val="2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сумма декларированного годового дохода за 2022 г. (руб.)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объекта недвижи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(кв.м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ана расположен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Якушкина Мария Никола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Ведущий специалист Администрации Орл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224517,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Жилой дом (общая долевая ½)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1197,0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70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Супруг: Якушкин Андрей Викторович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494005,9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Земельный участок (общая долевая ½)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Жилой дом (общая долевая ½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1197,0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Легковой: РЕНО КАПТЮР 2016 г.</w:t>
            </w:r>
          </w:p>
        </w:tc>
      </w:tr>
      <w:tr>
        <w:trPr>
          <w:trHeight w:val="19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Дочь: Якушкина Елизавета Андреевна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 «Б» класса в МБОУ Орловская СШ им. Г.А.Рубано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46:00Z</dcterms:created>
  <dc:creator>FM</dc:creator>
  <dc:description/>
  <cp:keywords/>
  <dc:language>en-US</dc:language>
  <cp:lastModifiedBy>Пользователь</cp:lastModifiedBy>
  <cp:lastPrinted>2018-04-16T11:27:00Z</cp:lastPrinted>
  <dcterms:modified xsi:type="dcterms:W3CDTF">2024-05-08T10:46:00Z</dcterms:modified>
  <cp:revision>2</cp:revision>
  <dc:subject/>
  <dc:title/>
</cp:coreProperties>
</file>