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доходах, об имуществе и обязательствах имущественного характера выборного должностного лиц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ловского сельского  поселения Якушкиной Марии Николаевны и членов ее семь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супруга и несовершеннолетних дет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ериод с 1 января 2023г. по 31 декабря 2023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665"/>
        <w:gridCol w:w="2031"/>
        <w:gridCol w:w="3133"/>
        <w:gridCol w:w="1456"/>
        <w:gridCol w:w="1637"/>
        <w:gridCol w:w="2431"/>
      </w:tblGrid>
      <w:tr>
        <w:trPr>
          <w:trHeight w:val="2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сумма декларированного годового дохода за 2018 г. (руб.)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объекта недвиж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(кв.м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Якушкина Мария Никола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Ведущий специалист Администрации Орл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343494,9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1197,0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7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Супруг: Якушкин Андрей Викторович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483005,9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Жилой дом (общая долевая ½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1197,0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Легковой: РЕНО КАПТЮР 2016года.</w:t>
            </w:r>
          </w:p>
        </w:tc>
      </w:tr>
      <w:tr>
        <w:trPr>
          <w:trHeight w:val="19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Дочь: Якушкина Елизавета Андреевна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 «Б» класса в МБОУ Орловская СШ им. Г.А.Рубано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2:00Z</dcterms:created>
  <dc:creator>FM</dc:creator>
  <dc:description/>
  <cp:keywords/>
  <dc:language>en-US</dc:language>
  <cp:lastModifiedBy>Пользователь</cp:lastModifiedBy>
  <cp:lastPrinted>2018-04-16T11:27:00Z</cp:lastPrinted>
  <dcterms:modified xsi:type="dcterms:W3CDTF">2024-05-07T08:22:00Z</dcterms:modified>
  <cp:revision>3</cp:revision>
  <dc:subject/>
  <dc:title/>
</cp:coreProperties>
</file>