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Гайворонской Светланы Викторо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2 г. по 31 дека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65"/>
        <w:gridCol w:w="2031"/>
        <w:gridCol w:w="3133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2 г. (руб.)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айворонская Светлан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лавный бухгалтер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77685,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Шкода Октавиа, 2001г.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ЭУ МАТИЗ, 2006 г.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/>
              <w:t>Супруг: Гайворонский Сергей Викто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олгоградская алюминиевая компания- порошковая металлург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73878,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-х комн.квартира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я Серг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«Б» класса в МБОУ Орловская СШ им. Г.А.Рубан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1:00Z</dcterms:created>
  <dc:creator>FM</dc:creator>
  <dc:description/>
  <cp:keywords/>
  <dc:language>en-US</dc:language>
  <cp:lastModifiedBy>Пользователь</cp:lastModifiedBy>
  <cp:lastPrinted>2018-04-16T11:30:00Z</cp:lastPrinted>
  <dcterms:modified xsi:type="dcterms:W3CDTF">2024-05-08T11:23:00Z</dcterms:modified>
  <cp:revision>3</cp:revision>
  <dc:subject/>
  <dc:title/>
</cp:coreProperties>
</file>