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выборного должностного 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ловского сельского  поселения Гайворонской Светланы Викторовны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3г. по 31 декабря 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65"/>
        <w:gridCol w:w="2031"/>
        <w:gridCol w:w="3133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3 г. (руб.)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айворонская Светлан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лавный бухгалтер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55950,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4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/>
              <w:t>Супруг: Гайворонский Сергей Викто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 xml:space="preserve">мастер транспортного цех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202123,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-х комн.квартира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З Лада Веста </w:t>
            </w:r>
            <w:r>
              <w:rPr>
                <w:lang w:val="en-US"/>
              </w:rPr>
              <w:t>SW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осс, 2018 г. 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я Серг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 «Б» класса в МБОУ Орловская СШ им. Г.А.Рубан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1:00Z</dcterms:created>
  <dc:creator>FM</dc:creator>
  <dc:description/>
  <cp:keywords/>
  <dc:language>en-US</dc:language>
  <cp:lastModifiedBy>Пользователь</cp:lastModifiedBy>
  <cp:lastPrinted>2018-04-16T11:30:00Z</cp:lastPrinted>
  <dcterms:modified xsi:type="dcterms:W3CDTF">2024-05-07T08:23:00Z</dcterms:modified>
  <cp:revision>3</cp:revision>
  <dc:subject/>
  <dc:title/>
</cp:coreProperties>
</file>