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1839" w:hRule="atLeast"/>
        </w:trPr>
        <w:tc>
          <w:tcPr>
            <w:tcW w:w="96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suppressAutoHyphens w:val="true"/>
              <w:autoSpaceDE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РЛОВСКАЯ СЕЛЬСКАЯ ДУМА</w:t>
            </w:r>
          </w:p>
        </w:tc>
      </w:tr>
      <w:tr>
        <w:trPr>
          <w:trHeight w:val="686" w:hRule="atLeast"/>
        </w:trPr>
        <w:tc>
          <w:tcPr>
            <w:tcW w:w="9646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true"/>
              <w:autoSpaceDE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 Советская, 24, с. Орловка, Городищенский район, Волгоградская область, 403014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true"/>
              <w:autoSpaceDE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тел</w:t>
            </w:r>
            <w:r>
              <w:rPr>
                <w:sz w:val="18"/>
                <w:szCs w:val="18"/>
                <w:lang w:val="en-US" w:eastAsia="ar-SA"/>
              </w:rPr>
              <w:t>. (8 844-68) 4-82-35, 4-82-41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true"/>
              <w:autoSpaceDE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ar-SA"/>
                </w:rPr>
                <w:t>mo_orlovka@mail.ru</w:t>
              </w:r>
            </w:hyperlink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 Е Ш Е Н И 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14"/>
        <w:gridCol w:w="1410"/>
      </w:tblGrid>
      <w:tr>
        <w:trPr>
          <w:trHeight w:val="397" w:hRule="exact"/>
        </w:trPr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ект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spacing w:lineRule="auto" w:line="276"/>
        <w:ind w:right="-1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Орловского сельского поселения Городищенского муниципального района Волгоградской области на 2025 год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</w:rPr>
        <w:t xml:space="preserve">В соответствии со статьей 44 Федерального закона от 31.07.2020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248-ФЗ "О государственном контроле (надзоре) и муниципальном контроле в Российской Федерации", руководствуясь Федеральным законом от 06.10.2003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письма Комитета экономической политики и развития Волгоградской области  от 09.09.2024 года № 07-08-02-24/9036, руководствуясь Уставом Орловского сельского поселения Городищенского муниципального района Волгоградской области, администрация Орловского сельского поселения Городищенского муниципального района Волгоградской области,                               р е ш и л 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Орловского сельского поселения Городищенского муниципального района Волгоградской области на 2025 год согласно Прилож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 Настоящее постановление вступает в силу с 1 января 2025 г. и подлежит официальному опубликованию путем размещения в сетевом издании «Официальный сайт Орловского сельского поселения Городищенского муниципального района Волгоградской области» ЭЛ № ФС 77 - 84762 от 17.02.2023 (орловка-34.рф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Орловской сельской Думы </w:t>
        <w:tab/>
        <w:tab/>
        <w:tab/>
        <w:tab/>
        <w:tab/>
        <w:tab/>
        <w:t xml:space="preserve">    А.С. Фролов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Орловского сельского поселения </w:t>
        <w:tab/>
        <w:tab/>
        <w:tab/>
        <w:tab/>
        <w:tab/>
        <w:tab/>
        <w:t xml:space="preserve">    Ф.М. Грачёв</w:t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TextBody"/>
        <w:spacing w:before="158" w:after="0"/>
        <w:ind w:left="6010" w:right="17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м Орловской сельской думой Орловского сельского поселения Городищенского муниципального района Волгоградской области от</w:t>
      </w:r>
    </w:p>
    <w:p>
      <w:pPr>
        <w:pStyle w:val="TextBody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7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Орловского сельского поселения Городищенского муниципального района Волгоградской области</w:t>
      </w:r>
    </w:p>
    <w:p>
      <w:pPr>
        <w:pStyle w:val="Normal"/>
        <w:spacing w:before="7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7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</w:t>
      </w:r>
    </w:p>
    <w:p>
      <w:pPr>
        <w:pStyle w:val="Normal"/>
        <w:spacing w:lineRule="auto" w:line="276" w:before="4" w:after="0"/>
        <w:ind w:left="36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, на решение которых направлена программа профилактики</w:t>
      </w:r>
    </w:p>
    <w:p>
      <w:pPr>
        <w:pStyle w:val="Normal"/>
        <w:spacing w:before="8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Настоящая программа разработана в соответствии со статьей 44 Федерального закона от 31 июл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(ущерба) охраняемым законом ценностям при осуществлении муниципального контроля на автомобильном транспорте и в дорожном хозяйстве на территории Орловского сельского поселения Городище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период с 01.01.2024 года по 31.09.2024 года администрацией Орловского сельского поселения Городищенского муниципального района Волгоградской области (далее – администрация, контрольный орган) проверки в рамках муниципального контроля на автомобильном транспорте и в дорожном хозяйстве на территории Орловского сельского поселения Городищенского муниципального района Волгоградской области (далее – муниципальный контроль)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 и отсутствия законных оснований для их проведения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период 2024 года администрацией проводились следующие профилактические мероприятия, предусмотренные программой профилактики рисков причинения вреда (ущерба) охраняемым законом ценностям при осуществлении муниципального контроля на 2024 год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-  информирование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-  обобщение правоприменительной практики за 2023 год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-  профилактический визи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Исходя из приведенных данных о профилактической работе администрации в 2024 году, в 2025 году следует уделить особое внимание таким профилактическим направлениям, как: профилактический визит, консультирование, информировани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В период 2024 года при проведении указанных профилактических мероприятий, нарушения не выявлялись, предостережения не объявлялись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Основной целью реализации данной программы, является повышение уровня  правовой грамотности контролируемых лиц и предотвращение нарушений с их сторон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Профилактические мероприятия при осуществлении муниципального контроля будут направлены на минимизацию рисков нарушений обязательных требований со стороны контролируемых лиц путем доведения до них в понятной и доступной форме информации об обязательных требованиях, мотивирующей контролируемых лиц к их соблюдению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Активное применение всех видов профилактических мероприятий позволяет охватить наибольшее число контролируемых лиц и достигнуть значительных улучшений показателей индекса административного давления, снизив контрольную и административную нагрузку на бизнес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Программа профилактики направлена на предотвращение совершения нарушений подконтрольными субъектами, в этой связи, администрацией разработан следующий комплекс профилактических мероприятий на 2025 год, приведенный в разделе 3 настоящей Программы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Руководствуясь ст.52 Федерального закона от 31 июля 2021г. №248-ФЗ «О государственном контроле (надзоре) и муниципальном контроле в Российской Федерации», пунктом 2 Раздела VI протокола совещания Министерства экономического развития Российской Федерации от 29 августа 2023 г. №32-Д24, установить, что перечень контролируемых лиц, в отношении которых проводятся профилактические визиты по их заявлениям, определяется приложением к настоящей Программе профилактики и размещается на сайте администрации. Указанное приложение заполняется по мере принятия администрацией решений о проведении профилактических визитов  контролируемых лиц, от которых поступили соответствующие заявления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</w:t>
      </w:r>
      <w:r>
        <w:rPr>
          <w:b/>
          <w:bCs/>
          <w:i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Целя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Задача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 xml:space="preserve">Раздел 3. Перечень профилактических мероприятий, сроки (периодичность) их проведения: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7"/>
        <w:gridCol w:w="2408"/>
        <w:gridCol w:w="3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(периодичность) провед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уктурное подразделение администрации, ответственное за реализацию программы профилактики или ответственное должностное лицо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Segoe UI Symbol" w:ascii="Segoe UI Symbol" w:hAnsi="Segoe UI Symbol"/>
                <w:sz w:val="20"/>
              </w:rPr>
              <w:t>№</w:t>
            </w:r>
            <w:r>
              <w:rPr>
                <w:sz w:val="20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бщение правоприменительной практики за 2024 год. </w:t>
            </w:r>
          </w:p>
          <w:p>
            <w:pPr>
              <w:pStyle w:val="Normal"/>
              <w:ind w:right="131" w:firstLine="119"/>
              <w:jc w:val="both"/>
              <w:rPr>
                <w:sz w:val="20"/>
              </w:rPr>
            </w:pPr>
            <w:r>
              <w:rPr>
                <w:sz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jc w:val="both"/>
              <w:rPr>
                <w:sz w:val="20"/>
              </w:rPr>
            </w:pPr>
            <w:r>
              <w:rPr>
                <w:sz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позднее 30 января  2025 год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данного контроля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данного контро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) порядка обжалования решений Контрольного орган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данного контро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ческий визи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обратиться в администрацию с заявлением о проведении в отношении него профилактического визи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 2024 год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 решениям  администрации, принимаемым по результатам рассмотрения заявлений контролируемых лиц о проведении в отношении них профилактического визита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данного контро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pacing w:val="-67"/>
          <w:sz w:val="24"/>
        </w:rPr>
      </w:pPr>
      <w:r>
        <w:rPr>
          <w:b/>
          <w:color w:val="000000"/>
          <w:sz w:val="24"/>
        </w:rPr>
        <w:t>Раздел 4. Показатели результативности и эффективности</w:t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ы профилактики</w:t>
      </w:r>
    </w:p>
    <w:p>
      <w:pPr>
        <w:pStyle w:val="Normal"/>
        <w:spacing w:before="1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691"/>
        <w:gridCol w:w="23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101" w:after="0"/>
              <w:ind w:left="155" w:right="121" w:firstLine="45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46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60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 46 Федерального закона от 31 июля 2021 г.</w:t>
            </w:r>
          </w:p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60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контролируемыхлициихпредставителямиконсультированиемконтрольного(надзорного) орг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544" w:right="472" w:hanging="40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46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178" w:right="162" w:firstLine="2"/>
              <w:jc w:val="center"/>
              <w:rPr>
                <w:sz w:val="24"/>
              </w:rPr>
            </w:pPr>
            <w:r>
              <w:rPr>
                <w:sz w:val="24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00" w:right="185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left="5056" w:right="185" w:firstLine="608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ИЛОЖЕНИЕ </w:t>
      </w:r>
    </w:p>
    <w:p>
      <w:pPr>
        <w:pStyle w:val="Normal"/>
        <w:spacing w:lineRule="auto" w:line="276"/>
        <w:ind w:left="5056" w:right="185" w:firstLine="60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Программе профилактики </w:t>
      </w:r>
    </w:p>
    <w:p>
      <w:pPr>
        <w:pStyle w:val="Normal"/>
        <w:spacing w:lineRule="auto" w:line="276"/>
        <w:ind w:left="100" w:right="185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4"/>
        <w:gridCol w:w="2213"/>
        <w:gridCol w:w="1864"/>
        <w:gridCol w:w="2978"/>
      </w:tblGrid>
      <w:tr>
        <w:trPr>
          <w:trHeight w:val="1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Наименование контролируемого лица</w:t>
            </w:r>
            <w:r>
              <w:rPr>
                <w:b/>
                <w:sz w:val="16"/>
                <w:szCs w:val="16"/>
              </w:rPr>
              <w:t xml:space="preserve"> и присвоенная ему к</w:t>
            </w:r>
            <w:r>
              <w:rPr>
                <w:b/>
                <w:color w:val="000000"/>
                <w:sz w:val="16"/>
                <w:szCs w:val="16"/>
              </w:rPr>
              <w:t>атегория ри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подачи заявления контролируемым лицом о проведении профилактического визита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принятия администрацией решения о проведении профилактического визи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огласованные с контролируемым лицом дата и время проведения профилактического визита 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00" w:right="6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right="187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01" w:after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orl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7:00Z</dcterms:created>
  <dc:creator>sherbakova.y</dc:creator>
  <dc:description/>
  <cp:keywords/>
  <dc:language>en-US</dc:language>
  <cp:lastModifiedBy>Пользователь</cp:lastModifiedBy>
  <cp:lastPrinted>2021-09-27T14:45:00Z</cp:lastPrinted>
  <dcterms:modified xsi:type="dcterms:W3CDTF">2024-09-27T12:14:00Z</dcterms:modified>
  <cp:revision>13</cp:revision>
  <dc:subject/>
  <dc:title/>
</cp:coreProperties>
</file>