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839" w:hRule="atLeast"/>
        </w:trPr>
        <w:tc>
          <w:tcPr>
            <w:tcW w:w="95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ЛОВСКАЯ СЕЛЬСКАЯ ДУМА</w:t>
            </w:r>
          </w:p>
        </w:tc>
      </w:tr>
      <w:tr>
        <w:trPr>
          <w:trHeight w:val="686" w:hRule="atLeast"/>
        </w:trPr>
        <w:tc>
          <w:tcPr>
            <w:tcW w:w="959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Советская, 24, с. Орловка, Городищенский район, Волгоградская область, 403014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true"/>
              <w:autoSpaceDE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ел</w:t>
            </w:r>
            <w:r>
              <w:rPr>
                <w:sz w:val="18"/>
                <w:szCs w:val="18"/>
                <w:lang w:val="en-US" w:eastAsia="ar-SA"/>
              </w:rPr>
              <w:t>. (8 844-68) 4-82-35, 4-82-41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true"/>
              <w:autoSpaceDE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ar-SA"/>
                </w:rPr>
                <w:t>mo_orlovka@mail.ru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082"/>
        <w:gridCol w:w="1403"/>
      </w:tblGrid>
      <w:tr>
        <w:trPr>
          <w:trHeight w:val="397" w:hRule="exact"/>
        </w:trPr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b/>
          <w:bCs/>
          <w:color w:val="000000"/>
          <w:sz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bCs/>
          <w:sz w:val="24"/>
        </w:rPr>
        <w:t xml:space="preserve">контроля в сфере благоустройства на территории Орловского сельского поселения Городищенского муниципального района Волгоградской области </w:t>
      </w:r>
      <w:r>
        <w:rPr>
          <w:b/>
          <w:bCs/>
          <w:color w:val="000000"/>
          <w:sz w:val="24"/>
        </w:rPr>
        <w:t>на 2025 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В соответствии со статьей 44 Федерального закона от 31.07.2020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письма Комитета экономической политики и развития Волгоградской области  от 09.09.2024 года № 07-08-02-24/9036, руководствуясь Уставом Орловского сельского  поселения Городищенского муниципального района Волгоградской области, администрация Орловского сельского  поселения Городищенского муниципального района Волгоградской области, р е ш а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рловского сельского поселения Городищенского муниципального района Волгоградской области на 2025 год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2. Настоящее постановление вступает в силу с 1 января 2025 г. и подлежит официальному опубликованию путем размещения в сетевом издании «Официальный сайт Орловского сельского поселения Городищенского муниципального района Волгоградской области» ЭЛ № ФС 77 - 84762 от 17.02.2023 (орловка-34.рф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Орловской сельской Думы </w:t>
        <w:tab/>
        <w:tab/>
        <w:tab/>
        <w:tab/>
        <w:tab/>
        <w:tab/>
        <w:t xml:space="preserve">     А.С. Фролов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Орловского сельского поселения </w:t>
        <w:tab/>
        <w:tab/>
        <w:tab/>
        <w:tab/>
        <w:tab/>
        <w:tab/>
        <w:t xml:space="preserve">     Ф.М. Грачёв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8" w:after="0"/>
        <w:ind w:right="17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ЕНА</w:t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м Орловской сельской думой Орловского сельского поселения Городищенского муниципального района Волгоградской области от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на территории Орловского сельского поселения Городищенского муниципального района Волгоградской области на 2025 год</w:t>
      </w:r>
    </w:p>
    <w:p>
      <w:pPr>
        <w:pStyle w:val="Normal"/>
        <w:spacing w:before="7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в сфере благоустройства на территории Орловского сельского поселения Городищен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с 01.01.2024 года по 31.09.2024 года администрацией Орловского сельского  поселения Городищенского муниципального района Волгоградской области (далее – администрация, контрольный орган) проверки в рамках муниципального контроля в сфере благоустройства (далее – муниципальный контроль)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 и отсутствия установленных законом оснований для их провед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2024 года администрацией проводись следующие профилактические мероприятия, предусмотренные Программой профилактики рисков причинения вреда (ущерба) охраняемым законом ценностям при осуществлении муниципального контроля на 2024 год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 информирование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 обобщение правоприменительной практики за 2023 год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 профилактический визит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Исходя из приведенных данных о профилактической работе администрации в 2024 году, в 2025 году следует уделить особое внимание таким профилактическим направлениям, как: профилактический визит, консультирование, информировани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2024 года при проведении указанных профилактических мероприятий, нарушения не выявлялись, предостережения не объявлялись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сновной целью реализации данной программы, является повышение уровня  правовой грамотности контролируемых лиц и предотвращение нарушений с их стороны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, снизив контрольную и административную нагрузку на бизнес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рограмма профилактики направлена на предотвращение совершения нарушений подконтрольными субъектами, в этой связи, администрацией разработан следующий комплекс профилактических мероприятий на 2025 год, приведенный в разделе 3 настоящей Программ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 контролируемых лиц, от которых поступили соответствующие заяв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49"/>
        <w:gridCol w:w="2405"/>
        <w:gridCol w:w="357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уктурное подразделение администрации, ответственное за реализацию программы профилактики или ответственное должностное лицо администраци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бщение правоприменительной практики за 2024 год. 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озднее 30 января 2025 год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) порядка обжалования решений Контрольного орган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братиться в администрацию с заявлением о проведении в отношении него профилактического визи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Ⅲ </w:t>
            </w:r>
            <w:r>
              <w:rPr>
                <w:color w:val="000000"/>
                <w:sz w:val="20"/>
                <w:shd w:fill="FFFFFF" w:val="clear"/>
              </w:rPr>
              <w:t>квартал 2025 го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решениям  администрации, принимаемым по результатам рассмотрения заявлений контролируемых лиц о проведении в отношении них профилактического визита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655"/>
        <w:gridCol w:w="23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5056" w:right="185" w:firstLine="6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5056" w:right="185" w:firstLine="6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ЛОЖЕНИЕ </w:t>
      </w:r>
    </w:p>
    <w:p>
      <w:pPr>
        <w:pStyle w:val="Normal"/>
        <w:spacing w:lineRule="auto" w:line="276"/>
        <w:ind w:left="5056" w:right="185" w:firstLine="6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рограмме профилактики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4"/>
        <w:gridCol w:w="2213"/>
        <w:gridCol w:w="1864"/>
        <w:gridCol w:w="2978"/>
      </w:tblGrid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контролируемого лица</w:t>
            </w:r>
            <w:r>
              <w:rPr>
                <w:b/>
                <w:sz w:val="16"/>
                <w:szCs w:val="16"/>
              </w:rPr>
              <w:t xml:space="preserve"> и присвоенная ему к</w:t>
            </w:r>
            <w:r>
              <w:rPr>
                <w:b/>
                <w:color w:val="000000"/>
                <w:sz w:val="16"/>
                <w:szCs w:val="16"/>
              </w:rPr>
              <w:t>атегория ри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подачи заявления контролируемым лицом о проведении профилактического визита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339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600" w:right="71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87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1" w:after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1:00Z</dcterms:created>
  <dc:creator>sherbakova.y</dc:creator>
  <dc:description/>
  <cp:keywords/>
  <dc:language>en-US</dc:language>
  <cp:lastModifiedBy>Пользователь</cp:lastModifiedBy>
  <cp:lastPrinted>2021-09-24T15:16:00Z</cp:lastPrinted>
  <dcterms:modified xsi:type="dcterms:W3CDTF">2024-09-27T12:16:00Z</dcterms:modified>
  <cp:revision>7</cp:revision>
  <dc:subject/>
  <dc:title/>
</cp:coreProperties>
</file>