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850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А Ц И 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ОГО СЕЛЬСКОГО ПОСЕЛЕНИЯ ГОРОДИЩЕНСКОГО МУНИЦИПАЛЬНОГО РАЙОНА</w:t>
        <w:br/>
        <w:t>ВОЛГОГРАДСКОЙ ОБЛАСТ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Реестр</w:t>
        <w:br/>
        <w:t xml:space="preserve"> парковок общего пользования на автомобильных дорогах общего пользования местного значения, расположенных на территории  Ор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69"/>
        <w:gridCol w:w="1391"/>
        <w:gridCol w:w="1560"/>
        <w:gridCol w:w="1417"/>
        <w:gridCol w:w="1449"/>
        <w:gridCol w:w="1699"/>
        <w:gridCol w:w="1461"/>
        <w:gridCol w:w="1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ключения в -реест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(местонахождение) парковки общего поль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арковки в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транспортных средств, которые могут размещаться на парковке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шино-мест на парковке общего поль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шино-мест на парковке общего пользования для льготных категорий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я о владельце парковки: ФИО, ИП, юридическое лицо, телефон, адрес электронной почты (при налич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ия стоянки транспортных средств (платно/ бесплатн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жим работы парк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2:00Z</dcterms:created>
  <dc:creator>-</dc:creator>
  <dc:description/>
  <cp:keywords/>
  <dc:language>en-US</dc:language>
  <cp:lastModifiedBy>Ерохина Вера Ивановна</cp:lastModifiedBy>
  <cp:lastPrinted>2022-11-11T10:38:00Z</cp:lastPrinted>
  <dcterms:modified xsi:type="dcterms:W3CDTF">2024-10-10T12:23:00Z</dcterms:modified>
  <cp:revision>26</cp:revision>
  <dc:subject/>
  <dc:title/>
</cp:coreProperties>
</file>