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ского сельского поселения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24. № 84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(уполномоченного органа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: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согласовании создания места (площадки) накопл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 территории Орл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ёрдых коммунальных отходов (далее ТКО) на территории Орловского сельского посе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ные о предполагаемом нахождении места (площадки) накопления ТК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дрес: 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Географические координа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окрытие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лощадь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количество планируемых к размещению контейнеров и бункеров с указанием их объем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анные о собственнике планируемого места (площадки) накопления ТК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ля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записи в ЕГРЮЛ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телефон)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ля индивидуального предпринима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: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в ЕГРИП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: 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телефон): 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ля физического лица: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:_________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, номер и дата выдачи паспорта или иного документа, удостоверяющего личность: </w:t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оживания: 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(телефон): ____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хема размещения места (площадки) накопления ТКО на карте масштаба 1:20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___ года ____________________/ _____________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подпис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ского сельского поселения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24г. № 84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(уполномоченного органа)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: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ля включения сведений о месте (площадке) накопления твё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в реестр мест (площадок) накопления твёрдых коммунальных от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а территории Орловского сельского поселение Городище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ёрдых коммунальных отходов на территории Орловского сельского поселения место (площадку) накопления твёрдых коммунальных отходов (далее ТКО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ные о нахождении места (площадки) накопления ТК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_______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Географические координа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окрытие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лощадь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количество планируемых к размещению контейнеров и бункеров с указанием их объем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анные о собственнике планируемого места (площадки) накопления ТК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ля юрид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записи в ЕГРЮЛ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контактные данные (телефон)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ля индивидуального предпринима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: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в ЕГРИП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телефон)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ля физического лиц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: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, номер и дата выдачи паспорта или иного документа, удостоверяющего личность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оживания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телефон)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____________________________________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хема размещения места (площадки) накопления ТКО на карте масштаба 1:20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___ года ____________________/ _____________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подпись</w:t>
      </w:r>
    </w:p>
    <w:p>
      <w:pPr>
        <w:sectPr>
          <w:type w:val="nextPage"/>
          <w:pgSz w:w="11906" w:h="16800"/>
          <w:pgMar w:left="799" w:right="799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0:00Z</dcterms:created>
  <dc:creator>admin</dc:creator>
  <dc:description/>
  <cp:keywords/>
  <dc:language>en-US</dc:language>
  <cp:lastModifiedBy>Пользователь</cp:lastModifiedBy>
  <cp:lastPrinted>2024-10-21T11:33:00Z</cp:lastPrinted>
  <dcterms:modified xsi:type="dcterms:W3CDTF">2024-12-06T07:04:00Z</dcterms:modified>
  <cp:revision>6</cp:revision>
  <dc:subject/>
  <dc:title/>
</cp:coreProperties>
</file>