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муниципального служащего – главного бухгалтера администрации Орловского сельского  поселения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Гайворонской Светланы Викторовны</w:t>
      </w:r>
      <w:r>
        <w:rPr>
          <w:rFonts w:cs="Times New Roman CYR" w:ascii="Times New Roman CYR" w:hAnsi="Times New Roman CYR"/>
          <w:sz w:val="28"/>
          <w:szCs w:val="28"/>
        </w:rPr>
        <w:t xml:space="preserve"> и членов ее семь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супруга и несовершеннолетних дет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19г. по 31 декабря 201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57"/>
        <w:gridCol w:w="2031"/>
        <w:gridCol w:w="3141"/>
        <w:gridCol w:w="1456"/>
        <w:gridCol w:w="1637"/>
        <w:gridCol w:w="2431"/>
      </w:tblGrid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18 г. (руб.)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Гайворонская Светла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главный бухгалт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304024,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Легковой: ВАЗ21099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/>
              <w:t>Супруг: Гайворонский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абота по найм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369252,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2-х комн.квартира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Дочь: Гайворонская Анастасия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ошкольник МОУ Детский сад №3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7:00Z</dcterms:created>
  <dc:creator>FM</dc:creator>
  <dc:description/>
  <cp:keywords/>
  <dc:language>en-US</dc:language>
  <cp:lastModifiedBy>Орловка</cp:lastModifiedBy>
  <cp:lastPrinted>2018-04-16T11:30:00Z</cp:lastPrinted>
  <dcterms:modified xsi:type="dcterms:W3CDTF">2020-08-10T06:31:00Z</dcterms:modified>
  <cp:revision>3</cp:revision>
  <dc:subject/>
  <dc:title/>
</cp:coreProperties>
</file>