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839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АЯ СЕЛЬСКАЯ ДУМА</w:t>
            </w:r>
          </w:p>
        </w:tc>
      </w:tr>
      <w:tr>
        <w:trPr>
          <w:trHeight w:val="686" w:hRule="atLeast"/>
        </w:trPr>
        <w:tc>
          <w:tcPr>
            <w:tcW w:w="10205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Советская, 24, с.Орловка, Городищенский район, Волгоградская область, 403014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л</w:t>
            </w:r>
            <w:r>
              <w:rPr>
                <w:sz w:val="18"/>
                <w:szCs w:val="18"/>
                <w:lang w:val="en-US"/>
              </w:rPr>
              <w:t>. (8 844-68) 4-82-35, 4-82-41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_orlovka@mail.ru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745"/>
        <w:gridCol w:w="1215"/>
      </w:tblGrid>
      <w:tr>
        <w:trPr>
          <w:trHeight w:val="397" w:hRule="exact"/>
        </w:trPr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3.11.2016</w:t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9/12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земельного налога на 2017 год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 соответствии с главой 31 «Земельный налог» части второй Налогового кодекса Российской Федерации и Уставом Орловского сельского поселения Городищенского муниципального района, Орловская сельская Дума РЕШИЛА: </w:t>
      </w:r>
    </w:p>
    <w:p>
      <w:pPr>
        <w:pStyle w:val="31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Ввести на территории Орловского сельского поселения Городищенского муниципального района земельный налог на земли, порядок и сроки уплаты налога за земли, находящиеся в пределах границ Орловского сельского поселения Городищенского муниципального района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Орловского сельского поселения Городищенского муниципального района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 Объектом налогообложения признаются земельные участки, расположенные в пределах территории Орловского сельского поселения Городищенского муниципального района.</w:t>
      </w:r>
    </w:p>
    <w:p>
      <w:pPr>
        <w:pStyle w:val="31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е признаются объектом налогообложения согласно ст. 389 Налогового кодекса Российской Федерации: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емельные участки, изъятые из оборота в соответствии с законодательством Российской Федерации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емельные участки из состава земель лесного фонда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31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емельные участки, входящие в состав общего имущества многоквартирного дома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5. Налоговым периодом признается календарный год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Отчетным периодом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6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соответствии со статьей 391 Налогового кодекса РФ орган, осуществляющий ведение государственного земельного кадастра, орган, осуществляющий регистрацию прав на недвижимое имущество и сделок с ним и администрация Орловского сельского поселения, на которую возложено управление земельными ресурсами, представляют в налоговый орган сведения, необходимые для определения налоговой базы для каждого налогоплательщика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7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становить налоговые ставки в следующих размерах:</w:t>
      </w:r>
    </w:p>
    <w:p>
      <w:pPr>
        <w:pStyle w:val="31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) </w:t>
      </w:r>
      <w:r>
        <w:rPr>
          <w:rStyle w:val="StrongEmphasis"/>
          <w:sz w:val="24"/>
          <w:szCs w:val="24"/>
        </w:rPr>
        <w:t>0,3</w:t>
      </w:r>
      <w:r>
        <w:rPr>
          <w:rStyle w:val="StrongEmphasis"/>
          <w:b w:val="false"/>
          <w:sz w:val="24"/>
          <w:szCs w:val="24"/>
        </w:rPr>
        <w:t xml:space="preserve"> процента в отношении земельных участков: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населенных пунктах и используемых для сельскохозяйственного производства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) </w:t>
      </w:r>
      <w:r>
        <w:rPr>
          <w:rStyle w:val="StrongEmphasis"/>
          <w:sz w:val="24"/>
          <w:szCs w:val="24"/>
        </w:rPr>
        <w:t>1,5</w:t>
      </w:r>
      <w:r>
        <w:rPr>
          <w:rStyle w:val="StrongEmphasis"/>
          <w:b w:val="false"/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31"/>
        <w:spacing w:before="0" w:after="0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8. Освободить от уплаты земельного налога следующие категории налогоплательщиков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Городищенского муниципального района;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юджетные </w:t>
      </w:r>
      <w:r>
        <w:rPr>
          <w:color w:val="000000"/>
          <w:spacing w:val="-1"/>
          <w:sz w:val="24"/>
          <w:szCs w:val="24"/>
        </w:rPr>
        <w:t>муниципальные  учреждения - организации,</w:t>
      </w:r>
      <w:r>
        <w:rPr>
          <w:color w:val="000000"/>
          <w:sz w:val="24"/>
          <w:szCs w:val="24"/>
        </w:rPr>
        <w:t xml:space="preserve"> созданные органами местного самоуправления Городищенского муниципального района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областного или районного</w:t>
      </w:r>
      <w:r>
        <w:rPr>
          <w:sz w:val="24"/>
          <w:szCs w:val="24"/>
        </w:rPr>
        <w:t xml:space="preserve"> бюджета на основе сметы доходов и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теранов и инвалидов Великой Отечественной вой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color w:val="000000"/>
          <w:shd w:fill="FFFFFF" w:val="clear"/>
        </w:rPr>
        <w:t>Налогоплательщики - физические лица уплачивают налог на основании</w:t>
      </w:r>
      <w:r>
        <w:rPr>
          <w:rStyle w:val="Appleconvertedspace"/>
          <w:color w:val="000000"/>
          <w:shd w:fill="FFFFFF" w:val="clear"/>
        </w:rPr>
        <w:t> </w:t>
      </w:r>
      <w:r>
        <w:rPr/>
        <w:t>налогового уведомления</w:t>
      </w:r>
      <w:r>
        <w:rPr>
          <w:color w:val="000000"/>
          <w:shd w:fill="FFFFFF" w:val="clear"/>
        </w:rPr>
        <w:t>, направленного налогов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Налог подлежит уплате налогоплательщиками - физическими лицами в срок не позднее </w:t>
      </w:r>
      <w:r>
        <w:rPr>
          <w:b/>
          <w:color w:val="000000"/>
          <w:shd w:fill="FFFFFF" w:val="clear"/>
        </w:rPr>
        <w:t>01 декабря</w:t>
      </w:r>
      <w:r>
        <w:rPr>
          <w:color w:val="000000"/>
          <w:shd w:fill="FFFFFF" w:val="clear"/>
        </w:rPr>
        <w:t xml:space="preserve"> года, следующего за истекшим налоговым период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</w:rPr>
        <w:t>10. Организации уплачивают суммы авансовых платежей по налогу до 1 мая, до 1 августа, до 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</w:rPr>
        <w:t>Сумма налога, подлежащая уплате в бюджет по итогам налогового периода, уплачивается не позднее 10 февраля года, следующего за истекшим, налоговым периодом и определяется как разница между суммой налога, исчисленной по ставкам, предусмотренным пунктом 7, и суммами авансовых платежей по налог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>11.</w:t>
      </w:r>
      <w:r>
        <w:rPr/>
        <w:t xml:space="preserve"> Уменьшение налоговой базы на не облагаемую налогом сумму, установленную пунктом 5 статьи 391 НК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 </w:t>
      </w:r>
    </w:p>
    <w:p>
      <w:pPr>
        <w:pStyle w:val="Normal"/>
        <w:ind w:firstLine="567"/>
        <w:jc w:val="both"/>
        <w:rPr/>
      </w:pPr>
      <w:r>
        <w:rPr/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2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Правительством Российской Федерации федеральным органом исполнительной власти. В соответствии с требованиями Постановления Правительства Российской Федерации от 07 февраля 2008 года «О порядке доведения кадастровой стоимости земельных участков до сведения налогоплательщиков»,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3. Главе Орловского сельского поселения опубликовать настоящее Решение в районной газете «Междуречье» до 01 декабря 2016 год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4. Настоящее решение вступает в силу не ранее чем по истечении одного месяца с момента официального опубликования и распространяется на отношения с 01 января 2017года.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С момента </w:t>
      </w:r>
      <w:r>
        <w:rPr>
          <w:lang w:eastAsia="en-US"/>
        </w:rPr>
        <w:t>вступления в силу настоящего решения признать утратившим силу Решения Орловской сельской Думы №18/76 от 24.11.2015. «</w:t>
      </w:r>
      <w:r>
        <w:rPr>
          <w:bCs/>
        </w:rPr>
        <w:t xml:space="preserve">Об утверждении положения о земельном налоге на территории Орловского сельского поселения на 2016 год»; </w:t>
      </w:r>
      <w:r>
        <w:rPr>
          <w:lang w:eastAsia="en-US"/>
        </w:rPr>
        <w:t>№</w:t>
      </w:r>
      <w:r>
        <w:rPr/>
        <w:t>20/84 от 23.12.2015. «</w:t>
      </w:r>
      <w:r>
        <w:rPr>
          <w:bCs/>
        </w:rPr>
        <w:t>О внесении изменений в решение  Орловской сельской Думы № 18/76 от 24.11.2015. «Об утверждении положения о земельном налоге на территории Орловского сельского поселения на 2016 год», №26/115 от 28.07.2016 «О внесении изменений в решение Орловской сельской Думы от 24.11.2015 №18/76 «Об утверждении положения о земельном налоге на территории Орловского сельского поселения на 2016 год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331"/>
        <w:gridCol w:w="1909"/>
      </w:tblGrid>
      <w:tr>
        <w:trPr>
          <w:trHeight w:val="286" w:hRule="atLeast"/>
        </w:trPr>
        <w:tc>
          <w:tcPr>
            <w:tcW w:w="496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Орловского сельского поселения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 М. Грачё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User</dc:creator>
  <dc:description/>
  <cp:keywords/>
  <dc:language>en-US</dc:language>
  <cp:lastModifiedBy>Fedor</cp:lastModifiedBy>
  <cp:lastPrinted>2016-11-24T10:25:00Z</cp:lastPrinted>
  <dcterms:modified xsi:type="dcterms:W3CDTF">2016-11-24T07:27:00Z</dcterms:modified>
  <cp:revision>4</cp:revision>
  <dc:subject/>
  <dc:title/>
</cp:coreProperties>
</file>